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BAN72QFR4U55UMWASWRPS5C2D5XLGLGQBZNSLLAKAEWQ4F63GTBY4HI6NVMPFTCL3FFEWAQNJWW" alt="https://www.litoralpress.cl/paginaconsultas/Servicios_NClipDocumentos/Get_Imagen_Nota.aspx?LPKey=KZBAN72QFR4U55UMWASWRPS5C2D5XLGLGQBZNSLLAKAEWQ4F63GTBY4HI6NVMPFTCL3FFEWAQNJ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IQ6PSVRZUB64TR36A4CPSAFF2LLZFGKVE6UWJAK65YVONQ2BTTCNQTRQWQIJERYU5C3P3NRTLKC" alt="https://www.litoralpress.cl/paginaconsultas/Servicios_NClipDocumentos/Get_Imagen_Nota.aspx?LPKey=32IQ6PSVRZUB64TR36A4CPSAFF2LLZFGKVE6UWJAK65YVONQ2BTTCNQTRQWQIJERYU5C3P3NRTL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