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2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53,3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7.494.698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s califican Reforma Tributari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y cuestionan que el dise&amp;#241;o contradice el propio esp&amp;#237;ritu del proyecto&lt;/b&gt;&lt;/td&gt;&lt;/tr&gt;&lt;tr&gt;&lt;td colspan='6'&gt;&amp;nbsp;&lt;/tr&gt;&lt;tr&gt;&lt;td colspan='6' height='830' valign='top'&gt;&lt;p align='center'&gt;&lt;img border="0" width="698" height="825" src="https://www.litoralpress.cl/paginaconsultas/Servicios_NClipDocumentos/Get_Imagen_Nota.aspx?LPKey=GJCGY257WSH2JJJO7EWATIGOQQIKSPTOVDEX4XVFEG3SXYYKOUKV3IYZDZ4LVJAYPCI5N5SOUKC7S" alt="https://www.litoralpress.cl/paginaconsultas/Servicios_NClipDocumentos/Get_Imagen_Nota.aspx?LPKey=GJCGY257WSH2JJJO7EWATIGOQQIKSPTOVDEX4XVFEG3SXYYKOUKV3IYZDZ4LVJAYPCI5N5SOUKC7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5-08-2022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2,1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702.300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s califican Reforma Tributaria como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y cuestionan que el dise&amp;#241;o contradice el propio esp&amp;#237;ritu del proyecto&lt;/b&gt;&lt;/td&gt;&lt;/tr&gt;&lt;tr&gt;&lt;td colspan='6'&gt;&amp;nbsp;&lt;/tr&gt;&lt;tr&gt;&lt;td colspan='6' height='830' valign='top'&gt;&lt;p align='center'&gt;&lt;img border="0" width="346" height="825" src="https://www.litoralpress.cl/paginaconsultas/Servicios_NClipDocumentos/Get_Imagen_Nota.aspx?LPKey=AJX7M4BWX254QFOEP5JUBBV7WCZH5Z7TKDRVKALZMGULAUE2QBISHAYAUKEQDQ65BV4WNMI6DE2PM" alt="https://www.litoralpress.cl/paginaconsultas/Servicios_NClipDocumentos/Get_Imagen_Nota.aspx?LPKey=AJX7M4BWX254QFOEP5JUBBV7WCZH5Z7TKDRVKALZMGULAUE2QBISHAYAUKEQDQ65BV4WNMI6DE2P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