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4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ON2V5DH52ULBKWQFELAEYFT5IPAIJPGJOJAKE3PDK7CP5NEGOL7YOHJVCDOQT3Y7WBHWYMF6CF4MU" alt="https://www.litoralpress.cl/paginaconsultas/Servicios_NClipDocumentos/Get_Imagen_Nota.aspx?LPKey=ON2V5DH52ULBKWQFELAEYFT5IPAIJPGJOJAKE3PDK7CP5NEGOL7YOHJVCDOQT3Y7WBHWYMF6CF4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