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5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AJQMQVIIB63ZTHBJFXCHCDDKREK6XYMOIXACMJMLYNOCMY5LPIP5HHQRMMIOMPU4RRIREJ2JNVPOA" alt="https://www.litoralpress.cl/paginaconsultas/Servicios_NClipDocumentos/Get_Imagen_Nota.aspx?LPKey=AJQMQVIIB63ZTHBJFXCHCDDKREK6XYMOIXACMJMLYNOCMY5LPIP5HHQRMMIOMPU4RRIREJ2JNV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3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rd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4PHYUMM6IZS6SSFWP2ICMO3REBYAVBJJSQJGF3J56EVDVEB6CXWA4LRGFXV25LQI5XGXAEYXPJXN2" alt="https://www.litoralpress.cl/paginaconsultas/Servicios_NClipDocumentos/Get_Imagen_Nota.aspx?LPKey=4PHYUMM6IZS6SSFWP2ICMO3REBYAVBJJSQJGF3J56EVDVEB6CXWA4LRGFXV25LQI5XGXAEYXPJX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