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0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51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19.066.5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AMENAZAS Y DEGRADACI&amp;#211;N del discurso p&amp;#250;blico&lt;/b&gt;&lt;/td&gt;&lt;/tr&gt;&lt;tr&gt;&lt;td colspan='6'&gt;&amp;nbsp;&lt;/tr&gt;&lt;tr&gt;&lt;td colspan='6' height='830' valign='top'&gt;&lt;p align='center'&gt;&lt;img border="0" width="448" height="825" src="https://www.litoralpress.cl/paginaconsultas/Servicios_NClipDocumentos/Get_Imagen_Nota.aspx?LPKey=6CUPLIJV54OSWGQDMTX4DE55PXRWIJJAHWN66A4IQOA5AYZZMNAG2BNI2UTOY5VX4662BALF23Z4M" alt="https://www.litoralpress.cl/paginaconsultas/Servicios_NClipDocumentos/Get_Imagen_Nota.aspx?LPKey=6CUPLIJV54OSWGQDMTX4DE55PXRWIJJAHWN66A4IQOA5AYZZMNAG2BNI2UTOY5VX4662BALF23Z4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