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e encuentra grave en cl&amp;#237;nica de Temuco tras sufrir paro cardiorrespiratorio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3O753UCVGPWIVA6E3J5M54QH4BNGXFAH6CER4DYZULK672J6XQE7DBZYAQ7FA4RNZGJONPKKGTHVG" alt="https://www.litoralpress.cl/paginaconsultas/Servicios_NClipDocumentos/Get_Imagen_Nota.aspx?LPKey=3O753UCVGPWIVA6E3J5M54QH4BNGXFAH6CER4DYZULK672J6XQE7DBZYAQ7FA4RNZGJONPKKGT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