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4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AMIGOS / Auryn Mining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JHWPVXJHCTQ7TZYQB2NBGLBAXY2FNDUTKPTF65G2JZ2VBA25LOJ6DOTZ6QH5IKCFSXBSJFAAG25A" alt="https://www.litoralpress.cl/paginaconsultas/Servicios_NClipDocumentos/Get_Imagen_Nota.aspx?LPKey=7JHWPVXJHCTQ7TZYQB2NBGLBAXY2FNDUTKPTF65G2JZ2VBA25LOJ6DOTZ6QH5IKCFSXBSJFAAG25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4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AMIGOS / Auryn Mining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I37RCPEWZEV5KSMWIYYOWZXXUK7OFSVWYDL45I3D4GPE25KWB7YBDYNFQQ3V7RJCQKMTLWWM6NNG" alt="https://www.litoralpress.cl/paginaconsultas/Servicios_NClipDocumentos/Get_Imagen_Nota.aspx?LPKey=PI37RCPEWZEV5KSMWIYYOWZXXUK7OFSVWYDL45I3D4GPE25KWB7YBDYNFQQ3V7RJCQKMTLWWM6N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