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D6AVAEUEOCKIORJX3JQ2ZB557XP5QFQO6YQO4AOYL54O7XY7PL3CCHW5KUE5NBP54Q73FXFKJYMM" alt="https://www.litoralpress.cl/paginaconsultas/Servicios_NClipDocumentos/Get_Imagen_Nota.aspx?LPKey=KD6AVAEUEOCKIORJX3JQ2ZB557XP5QFQO6YQO4AOYL54O7XY7PL3CCHW5KUE5NBP54Q73FXFKJY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4LHHC3TT3P2KULFEBBRWYRIPDM2V3EH7HRD3BQYVISSYVXUEMBBAOKREA6PIL5B33C4FFOYWMTBK" alt="https://www.litoralpress.cl/paginaconsultas/Servicios_NClipDocumentos/Get_Imagen_Nota.aspx?LPKey=J4LHHC3TT3P2KULFEBBRWYRIPDM2V3EH7HRD3BQYVISSYVXUEMBBAOKREA6PIL5B33C4FFOYWMT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HQFTEQ4ABMWKLVLYG2MWVJ25KN6MAAS7YW556I3EHAPEGL54NXMJRP37Z763XRHLGHPHMJNQDDMK" alt="https://www.litoralpress.cl/paginaconsultas/Servicios_NClipDocumentos/Get_Imagen_Nota.aspx?LPKey=VHQFTEQ4ABMWKLVLYG2MWVJ25KN6MAAS7YW556I3EHAPEGL54NXMJRP37Z763XRHLGHPHMJNQDD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X4SWDKAKEGUC4IBNQESSGDNIHDHHISEYSZ4RHLDXKZPUUJQG5GEHBSZGWJ4PO36IKUW453QW4R2G" alt="https://www.litoralpress.cl/paginaconsultas/Servicios_NClipDocumentos/Get_Imagen_Nota.aspx?LPKey=5X4SWDKAKEGUC4IBNQESSGDNIHDHHISEYSZ4RHLDXKZPUUJQG5GEHBSZGWJ4PO36IKUW453QW4R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