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F5AXJ5GGH5GDEMZ6SKC4ODLBZAGXIPGUX5O2E2QLCYF527IL7DOU" alt="https://www.litoralpress.cl/paginaconsultas/Servicios_NClipDocumentos/Get_Imagen_Nota.aspx?LPKey=YSUNLBQIUIHZIEPTF4OCICTELF5AXJ5GGH5GDEMZ6SKC4ODLBZAGXIPGUX5O2E2QLCYF527IL7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