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MOSCOS A 1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IXXD63AA6RFPOK7WLZPMHBK5CZ2FOLGNFL3V4ETLNYOGEJNIGBDICFUPK3C2GOTTGZNLGKADAKNK" alt="https://www.litoralpress.cl/paginaconsultas/Servicios_NClipDocumentos/Get_Imagen_Nota.aspx?LPKey=LIXXD63AA6RFPOK7WLZPMHBK5CZ2FOLGNFL3V4ETLNYOGEJNIGBDICFUPK3C2GOTTGZNLGKADAK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