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431,3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 Huenchumilla acoge demandas del Consejo Local del SLEP Costa Araucan&amp;#237;a por cambios administrativos y mayor financiamiento: apoyar&amp;#225; propuestas del gremio para introducir cambios a la Ley 21.040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7" src="https://www.litoralpress.cl/paginaconsultas/Servicios_NClipDocumentos/Get_Imagen_Nota.aspx?LPKey=DPNS73MW3YSCCCD4S46INSUHTGUDKQAIXQJEMNJTIACCTBAJPN25HEGTCQV43VQ7HQEOYZWU5KUX6" alt="https://www.litoralpress.cl/paginaconsultas/Servicios_NClipDocumentos/Get_Imagen_Nota.aspx?LPKey=DPNS73MW3YSCCCD4S46INSUHTGUDKQAIXQJEMNJTIACCTBAJPN25HEGTCQV43VQ7HQEOYZWU5KU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