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1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79,1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750.86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historia del Congreso Futuro: de los Nobel a la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peticiones de sus expositores&lt;/b&gt;&lt;/td&gt;&lt;/tr&gt;&lt;tr&gt;&lt;td colspan='6'&gt;&amp;nbsp;&lt;/tr&gt;&lt;tr&gt;&lt;td colspan='6' height='830' valign='top'&gt;&lt;p align='center'&gt;&lt;img border="0" width="673" height="825" src="https://www.litoralpress.cl/paginaconsultas/Servicios_NClipDocumentos/Get_Imagen_Nota.aspx?LPKey=TA2JKUKNJQD7BZDCRAIKOAW6LXEFP4ZQIKMOKHFVSTYZIGBJQUIU3WPO5WHUTGI432VIT3SNJ2VBS" alt="https://www.litoralpress.cl/paginaconsultas/Servicios_NClipDocumentos/Get_Imagen_Nota.aspx?LPKey=TA2JKUKNJQD7BZDCRAIKOAW6LXEFP4ZQIKMOKHFVSTYZIGBJQUIU3WPO5WHUTGI432VIT3SNJ2VB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1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35,0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312.92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historia del Congreso Futuro: de los Nobel a la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eticiones de sus expositores&lt;/b&gt;&lt;/td&gt;&lt;/tr&gt;&lt;tr&gt;&lt;td colspan='6'&gt;&amp;nbsp;&lt;/tr&gt;&lt;tr&gt;&lt;td colspan='6' height='830' valign='top'&gt;&lt;p align='center'&gt;&lt;img border="0" width="635" height="825" src="https://www.litoralpress.cl/paginaconsultas/Servicios_NClipDocumentos/Get_Imagen_Nota.aspx?LPKey=EQSLE6A5J56E66WOL3ZUDBE7OMC2VMK55R6DB4WJLEVZD5GZ7HD2KPVE5242RFVMSKFIBX2ZWVIZK" alt="https://www.litoralpress.cl/paginaconsultas/Servicios_NClipDocumentos/Get_Imagen_Nota.aspx?LPKey=EQSLE6A5J56E66WOL3ZUDBE7OMC2VMK55R6DB4WJLEVZD5GZ7HD2KPVE5242RFVMSKFIBX2ZWVIZ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