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Y4BKSJIJ42U3OHRQF3TAUYEEZTGDGA262CI5PKZLDNHA35KZ4SPE" alt="https://www.litoralpress.cl/paginaconsultas/Servicios_NClipDocumentos/Get_Imagen_Nota.aspx?LPKey=3FZD6WVG433VDZI5JAWGYXFWPY4BKSJIJ42U3OHRQF3TAUYEEZTGDGA262CI5PKZLDNHA35KZ4S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