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0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evin Felgueras reflexiona sobre su despido de TV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ZZIZYCWGLWWRWKTKYDGBQ6RWM54UA4C7IDUZURIQX3Y63ZYUMRAJVZWIZ7JMCLHJOLRRJXLIPNBZW" alt="https://www.litoralpress.cl/paginaconsultas/Servicios_NClipDocumentos/Get_Imagen_Nota.aspx?LPKey=ZZIZYCWGLWWRWKTKYDGBQ6RWM54UA4C7IDUZURIQX3Y63ZYUMRAJVZWIZ7JMCLHJOLRRJXLIPNB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