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allejo en seminario sobre fake news y desinform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P4MQ5RMMNM6YEIMTXC3M6BGPFMELK3HABZZ4FUX5FC35NLG225PQK4XAREJ4JOMKSR5CORFNBPLU4" alt="https://www.litoralpress.cl/paginaconsultas/Servicios_NClipDocumentos/Get_Imagen_Nota.aspx?LPKey=P4MQ5RMMNM6YEIMTXC3M6BGPFMELK3HABZZ4FUX5FC35NLG225PQK4XAREJ4JOMKSR5CORFNBPL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