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CORA J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6LYG3AGMGXEWDD5DH7PTX5WLPJCURW6TJCMLSDO6PQHCMELRSKOLDJD7S7KEVIQ4T7WYTS5Y4GM" alt="https://www.litoralpress.cl/paginaconsultas/Servicios_NClipDocumentos/Get_Imagen_Nota.aspx?LPKey=ET6LYG3AGMGXEWDD5DH7PTX5WLPJCURW6TJCMLSDO6PQHCMELRSKOLDJD7S7KEVIQ4T7WYTS5Y4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