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3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3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MPCFOTSFR25ZIQUEOKEUUSRIDG7TPFDJGJB22U5F7KEI6KEHPC3KZQYYD7PARL5TP5LZBLL3PVT4U" alt="https://www.litoralpress.cl/paginaconsultas/Servicios_NClipDocumentos/Get_Imagen_Nota.aspx?LPKey=MPCFOTSFR25ZIQUEOKEUUSRIDG7TPFDJGJB22U5F7KEI6KEHPC3KZQYYD7PARL5TP5LZBLL3PVT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