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4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zi institucional para atacar a carabineros y b&amp;#250;squeda de otr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gen&amp;#233;ticos marcan nuevas pericias en caso de Ca&amp;#241;ete&lt;/b&gt;&lt;/td&gt;&lt;/tr&gt;&lt;tr&gt;&lt;td colspan='6'&gt;&amp;nbsp;&lt;/tr&gt;&lt;tr&gt;&lt;td colspan='6' height='830' valign='top'&gt;&lt;p align='center'&gt;&lt;img border="0" width="750" height="678" src="https://www.litoralpress.cl/paginaconsultas/Servicios_NClipDocumentos/Get_Imagen_Nota.aspx?LPKey=644EOTAKHLIYHGA4MUPJCWXFOT3SVAHCGQX6MEEUC4WOLJ7TSD26QKS3VM7O7XDIQIY2D7SQV5ARI" alt="https://www.litoralpress.cl/paginaconsultas/Servicios_NClipDocumentos/Get_Imagen_Nota.aspx?LPKey=644EOTAKHLIYHGA4MUPJCWXFOT3SVAHCGQX6MEEUC4WOLJ7TSD26QKS3VM7O7XDIQIY2D7SQV5A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