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P22KRHHV26AQFMPV7DUBTAUSBJR2Y3XUAALEWD6AI4TLMQ4PYJ5Y2BWX7CMHZ7B2THAUSBW6GZK" alt="https://www.litoralpress.cl/paginaconsultas/Servicios_NClipDocumentos/Get_Imagen_Nota.aspx?LPKey=3TP22KRHHV26AQFMPV7DUBTAUSBJR2Y3XUAALEWD6AI4TLMQ4PYJ5Y2BWX7CMHZ7B2THAUSBW6G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7IWLE4GKUXDQ2CD53IDLTYQIJF3VQDT67ULX2E6M2YUQNPHGNFPHAJQDJ2BTH325JQQGEEHIJTC" alt="https://www.litoralpress.cl/paginaconsultas/Servicios_NClipDocumentos/Get_Imagen_Nota.aspx?LPKey=EF7IWLE4GKUXDQ2CD53IDLTYQIJF3VQDT67ULX2E6M2YUQNPHGNFPHAJQDJ2BTH325JQQGEEHIJ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AX43TJB32I2S4DOI5MUNZPIJIPXXVIZYEDQNGSADCTSKH34DL2P5HVEFACDPBNCLURUNLTWUDBA" alt="https://www.litoralpress.cl/paginaconsultas/Servicios_NClipDocumentos/Get_Imagen_Nota.aspx?LPKey=NIAX43TJB32I2S4DOI5MUNZPIJIPXXVIZYEDQNGSADCTSKH34DL2P5HVEFACDPBNCLURUNLTWUD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UD6UVLFZNNJITRGELBV4KW3VHU4PUY7MORFD5SM2EH32CSV6ZAO6TNFYZ4PTAW3T5BOK2Y5YP3S" alt="https://www.litoralpress.cl/paginaconsultas/Servicios_NClipDocumentos/Get_Imagen_Nota.aspx?LPKey=UOUD6UVLFZNNJITRGELBV4KW3VHU4PUY7MORFD5SM2EH32CSV6ZAO6TNFYZ4PTAW3T5BOK2Y5YP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