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31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sigue dise&amp;#241;o ante acusaci&amp;#243;n constitucional: dice que no est&amp;#225;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Y2IBAJYFGKKT4VCGKHQE72O6DHLZIXXZ2M7EAYME2MLSFLUI5SUHXPYOM6V37A3W6NRGVA3UGIUYA" alt="https://www.litoralpress.cl/paginaconsultas/Servicios_NClipDocumentos/Get_Imagen_Nota.aspx?LPKey=Y2IBAJYFGKKT4VCGKHQE72O6DHLZIXXZ2M7EAYME2MLSFLUI5SUHXPYOM6V37A3W6NRGVA3UGIU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