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21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ESJEN5QW6K75FMQUWNG3EFUYIRUEXQ24RY4MEHVHO3UOGUJDIMCU" alt="https://www.litoralpress.cl/paginaconsultas/Servicios_NClipDocumentos/Get_Imagen_Nota.aspx?LPKey=6JSNSTPXRHYNMWKH6V33VQHXQESJEN5QW6K75FMQUWNG3EFUYIRUEXQ24RY4MEHVHO3UOGUJDIM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