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RGEN DE ANDACOLLO ONCE 1 AL 10 / Miner&amp;#237;a del Sur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EMMB3JTYNSUZ5OX76GTMXELNR5A6WSIWAASE3TROK5M3ISCYX5QK4437FLREK2427YZLVDWB22I" alt="https://www.litoralpress.cl/paginaconsultas/Servicios_NClipDocumentos/Get_Imagen_Nota.aspx?LPKey=WUEMMB3JTYNSUZ5OX76GTMXELNR5A6WSIWAASE3TROK5M3ISCYX5QK4437FLREK2427YZLVDWB2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RGEN DE ANDACOLLO ONCE 1 AL 10 / Miner&amp;#237;a del Sur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ZW53UCNBJPUJF6PWSOLYOANYW3X76U642O7LZMTO6GL3WRKONIOSRBXA2DJVHZ2YS7NAIHZRQY74" alt="https://www.litoralpress.cl/paginaconsultas/Servicios_NClipDocumentos/Get_Imagen_Nota.aspx?LPKey=YZW53UCNBJPUJF6PWSOLYOANYW3X76U642O7LZMTO6GL3WRKONIOSRBXA2DJVHZ2YS7NAIHZRQY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