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problema para acceder a Visa Waiver quedar&amp;#225; resuel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BUT7J3YHICEXV4CU3P4QGWUIM3T3RH276JBIFFTB2JNOBKEQ5UJSVYFTQCKUPU52M7ITEWUMOVE3U" alt="https://www.litoralpress.cl/paginaconsultas/Servicios_NClipDocumentos/Get_Imagen_Nota.aspx?LPKey=BUT7J3YHICEXV4CU3P4QGWUIM3T3RH276JBIFFTB2JNOBKEQ5UJSVYFTQCKUPU52M7ITEWUMOV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