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3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r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real importancia para la salud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4UFG3FTNVWI2JIJD7V6JSTES57DE6I3X2KSXAZ6AFDXUCO5OQAMOYKDIEPIHYJTA5BIF5RXMVC7IK" alt="https://www.litoralpress.cl/paginaconsultas/Servicios_NClipDocumentos/Get_Imagen_Nota.aspx?LPKey=4UFG3FTNVWI2JIJD7V6JSTES57DE6I3X2KSXAZ6AFDXUCO5OQAMOYKDIEPIHYJTA5BIF5RXMVC7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