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V2CTQLN5JXLHNKYM2P56UZGNOAYPVNVDHBIPOPXAWIXBLECBLTF6" alt="https://www.litoralpress.cl/paginaconsultas/Servicios_NClipDocumentos/Get_Imagen_Nota.aspx?LPKey=XQDR2KSJRPDUCRNXJWIZWLOVQV2CTQLN5JXLHNKYM2P56UZGNOAYPVNVDHBIPOPXAWIXBLECBLT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