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7.809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E4ETZAZHGUK6AHVQKHA35PBQ5KJZKYTWJ3BMPFI66IDO5K5FBMBY" alt="https://www.litoralpress.cl/paginaconsultas/Servicios_NClipDocumentos/Get_Imagen_Nota.aspx?LPKey=AIEYQHFH75XFWF3U7D467EJBYE4ETZAZHGUK6AHVQKHA35PBQ5KJZKYTWJ3BMPFI66IDO5K5FBM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