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5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AIVJCLUVBZI45TV6K6QFMXFAAVYLJI7EXXHABPFE6TQYITMB7GK56L3L7AFX3QT6D5RYED2OYC5VO" alt="https://www.litoralpress.cl/paginaconsultas/Servicios_NClipDocumentos/Get_Imagen_Nota.aspx?LPKey=AIVJCLUVBZI45TV6K6QFMXFAAVYLJI7EXXHABPFE6TQYITMB7GK56L3L7AFX3QT6D5RYED2OYC5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