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19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KDAOCK4YIU25F46UJY2AM3OQE3RF3EUPZXVO6CECYUZ4BY2VHYPGMWNIJTTYTEHIDRWNIQIW6GRYU" alt="https://www.litoralpress.cl/paginaconsultas/Servicios_NClipDocumentos/Get_Imagen_Nota.aspx?LPKey=KDAOCK4YIU25F46UJY2AM3OQE3RF3EUPZXVO6CECYUZ4BY2VHYPGMWNIJTTYTEHIDRWNIQIW6GR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