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33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os reemplazantes que decidir&amp;#225;n el futuro de Dominga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HLD6GJSM4WCIVV2LC4ZWNV65J5275AKXQRY62HPMSYNUXN62YRK464LSGGYW6RREIF5TNIOHZ2NNU" alt="https://www.litoralpress.cl/paginaconsultas/Servicios_NClipDocumentos/Get_Imagen_Nota.aspx?LPKey=HLD6GJSM4WCIVV2LC4ZWNV65J5275AKXQRY62HPMSYNUXN62YRK464LSGGYW6RREIF5TNIOHZ2N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