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Circular n&amp;#250;mero 242077, de 2024.- Proh&amp;#237;be transitoriamente la comercializaci&amp;#243;n del producto Regulador de presi&amp;#243;n, marca Hoffens, modelo Regulador de Gas, fechas de fabricaci&amp;#243;n 06/23 y 09/23 y QR SEC N&amp;#176; 50885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ZMTRXEK4L5INUADGHQPJQW7K45M6IMQTI6M5U4CQY6YOOMZJHYV442CU4AZUBUCC6SY7VTNATCB6" alt="https://www.litoralpress.cl/paginaconsultas/Servicios_NClipDocumentos/Get_Imagen_Nota.aspx?LPKey=WZMTRXEK4L5INUADGHQPJQW7K45M6IMQTI6M5U4CQY6YOOMZJHYV442CU4AZUBUCC6SY7VTNATC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Circular n&amp;#250;mero 242077, de 2024.- Proh&amp;#237;be transitoriamente la comercializaci&amp;#243;n del producto Regulador de presi&amp;#243;n, marca Hoffens, modelo Regulador de Gas, fechas de fabricaci&amp;#243;n 06/23 y 09/23 y QR SEC N&amp;#176; 50885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E2GK5DC3TCI75IFJ6BQZTOLCWWYAELNRWZQFPSD6US6J7L5FCHEHYGQYCFE6G6RLJE23EDGKLEY" alt="https://www.litoralpress.cl/paginaconsultas/Servicios_NClipDocumentos/Get_Imagen_Nota.aspx?LPKey=YCE2GK5DC3TCI75IFJ6BQZTOLCWWYAELNRWZQFPSD6US6J7L5FCHEHYGQYCFE6G6RLJE23EDGKL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