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ckson, Yeomans y los otros integrantes del equipo que arm&amp;#243; el Frente Ampli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ndidaturas parlamentaria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EFLH6ICMG5XPUW5PSVJPP6LSBDE6D54O25OIH2TTY56HUDG4OVU7BALLDK2VSLEZ67JNVVOQBAHG" alt="https://www.litoralpress.cl/paginaconsultas/Servicios_NClipDocumentos/Get_Imagen_Nota.aspx?LPKey=DEFLH6ICMG5XPUW5PSVJPP6LSBDE6D54O25OIH2TTY56HUDG4OVU7BALLDK2VSLEZ67JNVVOQBA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