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13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NDZVWDXRVJPY7ISRLWQVNSXZOZEZ6AF4HO4GOPUKWOC7M2A64EN2XEKHLMKVD6YA3AK6P5LLRD7OQ" alt="https://www.litoralpress.cl/paginaconsultas/Servicios_NClipDocumentos/Get_Imagen_Nota.aspx?LPKey=NDZVWDXRVJPY7ISRLWQVNSXZOZEZ6AF4HO4GOPUKWOC7M2A64EN2XEKHLMKVD6YA3AK6P5LLRD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