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KAPHSKV7FS5EVOCYS2KONWGN2X2ESD3JF4QWX2NR7OTE6GPNMFDWHL2655ABHB4VHEWB35UXYRLFW" alt="https://www.litoralpress.cl/paginaconsultas/Servicios_NClipDocumentos/Get_Imagen_Nota.aspx?LPKey=KAPHSKV7FS5EVOCYS2KONWGN2X2ESD3JF4QWX2NR7OTE6GPNMFDWHL2655ABHB4VHEWB35UXYR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6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UQMYR7COUSHTE4C4W4UPV4QTL2B6NKZT3S225TAEMUTH23QVLPLV4VOWDT4J42DQ7UUSQZHGC6VVO" alt="https://www.litoralpress.cl/paginaconsultas/Servicios_NClipDocumentos/Get_Imagen_Nota.aspx?LPKey=UQMYR7COUSHTE4C4W4UPV4QTL2B6NKZT3S225TAEMUTH23QVLPLV4VOWDT4J42DQ7UUSQZHGC6V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