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46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191.2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livia liber&amp;#243; a exfrentista Pablo Mu&amp;#241;oz Hoffman por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20" src="https://www.litoralpress.cl/paginaconsultas/Servicios_NClipDocumentos/Get_Imagen_Nota.aspx?LPKey=5M4GQIPIRSO22VA3JSDG5YSDOUVC3REZAN5JRBX3VGWL32IYQRJNPV62T26BTIHPYMPQFNPOZUDQE" alt="https://www.litoralpress.cl/paginaconsultas/Servicios_NClipDocumentos/Get_Imagen_Nota.aspx?LPKey=5M4GQIPIRSO22VA3JSDG5YSDOUVC3REZAN5JRBX3VGWL32IYQRJNPV62T26BTIHPYMPQFNPOZUD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