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 acusa a coordinador regional del Senam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orda acusaci&amp;#243;n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24EYBRN4ZPPXV2V5SWBZIWD7LOLNYJF322VEIQNFPTUIVO47YQSABX3OOCVR5UGQWBUEG4MV33DKQ" alt="https://www.litoralpress.cl/paginaconsultas/Servicios_NClipDocumentos/Get_Imagen_Nota.aspx?LPKey=24EYBRN4ZPPXV2V5SWBZIWD7LOLNYJF322VEIQNFPTUIVO47YQSABX3OOCVR5UGQWBUEG4MV33D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