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dvierten sobre riesgos de la adicci&amp;#243;n a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LX3JFHQW6KHLFHB5O47HWL4W34ETM3TBQO64VBD6PGKHOB7LMQG5OZRYMD662VKTCKFES3742EPZQ" alt="https://www.litoralpress.cl/paginaconsultas/Servicios_NClipDocumentos/Get_Imagen_Nota.aspx?LPKey=LX3JFHQW6KHLFHB5O47HWL4W34ETM3TBQO64VBD6PGKHOB7LMQG5OZRYMD662VKTCKFES3742E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