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82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DYG4FOLCEHSAZYJOH2CZ4O6ANY45DCPXX3H34INSA3KAANS36RIM" alt="https://www.litoralpress.cl/paginaconsultas/Servicios_NClipDocumentos/Get_Imagen_Nota.aspx?LPKey=YEIJ75R23EGK4IZDGQILQZIJ4DYG4FOLCEHSAZYJOH2CZ4O6ANY45DCPXX3H34INSA3KAANS36R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