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99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239.9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gobernador regional, Miguel Vargas, calific&amp;#243; el estado de la Planta de Tratamiento de Aguas Servidas (PTAS) de la localidad de San Pedro como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empresa Amfall. El proyecto fue cons-&lt;/b&gt;&lt;/td&gt;&lt;/tr&gt;&lt;tr&gt;&lt;td colspan='6'&gt;&amp;nbsp;&lt;/tr&gt;&lt;tr&gt;&lt;td colspan='6' height='830' valign='top'&gt;&lt;p align='center'&gt;&lt;img border="0" width="750" height="600" src="https://www.litoralpress.cl/paginaconsultas/Servicios_NClipDocumentos/Get_Imagen_Nota.aspx?LPKey=4YN56MYDPIMZZHZB2KY5OOP7FX5RVJEKC37ZSVGHJWQ6GPDE3YX6NMD6SLR3OUKST3QW4H2BIFURC" alt="https://www.litoralpress.cl/paginaconsultas/Servicios_NClipDocumentos/Get_Imagen_Nota.aspx?LPKey=4YN56MYDPIMZZHZB2KY5OOP7FX5RVJEKC37ZSVGHJWQ6GPDE3YX6NMD6SLR3OUKST3QW4H2BIFU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