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4IG2OVQ23WN4BLSI47655DKMQC4L7C7XYTED4NB3M6IYCQMSRYRHRLJQS7D43CEC5LSQLDR7BQK" alt="https://www.litoralpress.cl/paginaconsultas/Servicios_NClipDocumentos/Get_Imagen_Nota.aspx?LPKey=FB4IG2OVQ23WN4BLSI47655DKMQC4L7C7XYTED4NB3M6IYCQMSRYRHRLJQS7D43CEC5LSQLDR7B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FA6D6VOD6FG7NMLNJ5RBRKL66FLMCPKW5M3URAFDC72Z6AUPLIKZDISYYMW3B75ASG7VIHNBCEE" alt="https://www.litoralpress.cl/paginaconsultas/Servicios_NClipDocumentos/Get_Imagen_Nota.aspx?LPKey=VLFA6D6VOD6FG7NMLNJ5RBRKL66FLMCPKW5M3URAFDC72Z6AUPLIKZDISYYMW3B75ASG7VIHNB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BBU55LBHYUSXCQXBVTPVOICW6WHZRDYVXKTIDAEVMSOPWWDVILQNELIJ6HLNM4ZHMIKL4DLMM24" alt="https://www.litoralpress.cl/paginaconsultas/Servicios_NClipDocumentos/Get_Imagen_Nota.aspx?LPKey=YTBBU55LBHYUSXCQXBVTPVOICW6WHZRDYVXKTIDAEVMSOPWWDVILQNELIJ6HLNM4ZHMIKL4DLM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XHFA6ORTRJHS4W7O3IXDQR6A6LV66COTKTVW3ZENYBMIXRNSCVQFQ3SJB7VDLLBA3Q2SKWBB2HC" alt="https://www.litoralpress.cl/paginaconsultas/Servicios_NClipDocumentos/Get_Imagen_Nota.aspx?LPKey=U7XHFA6ORTRJHS4W7O3IXDQR6A6LV66COTKTVW3ZENYBMIXRNSCVQFQ3SJB7VDLLBA3Q2SKWBB2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AEE52FKLOWH6BPXR3UBGRQDSH7JYM5E5GLE553HGBA43MINQFVXHX7UW5TXTCZK5VMOKJM6TW4C" alt="https://www.litoralpress.cl/paginaconsultas/Servicios_NClipDocumentos/Get_Imagen_Nota.aspx?LPKey=GOAEE52FKLOWH6BPXR3UBGRQDSH7JYM5E5GLE553HGBA43MINQFVXHX7UW5TXTCZK5VMOKJM6TW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FK6ANFJTLQD6J7M53LWDGIGAD4AX5FAL5QLGCTILJY6DUPQEIUZDOQXMF3UTIJK36IJXF5MO43M" alt="https://www.litoralpress.cl/paginaconsultas/Servicios_NClipDocumentos/Get_Imagen_Nota.aspx?LPKey=6QFK6ANFJTLQD6J7M53LWDGIGAD4AX5FAL5QLGCTILJY6DUPQEIUZDOQXMF3UTIJK36IJXF5MO4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ANHOWPLSXY4IOXS2LEOKW7U3RXJUNNNINQ5IVLBADRIBGU3IMGCRNV6XNJPINNIAVQPGPX2VPSC" alt="https://www.litoralpress.cl/paginaconsultas/Servicios_NClipDocumentos/Get_Imagen_Nota.aspx?LPKey=OWANHOWPLSXY4IOXS2LEOKW7U3RXJUNNNINQ5IVLBADRIBGU3IMGCRNV6XNJPINNIAVQPGPX2VP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5K5C4JHN2J42JPECTRGATGGG52XR4CTVH65XAGSIRSBBJBJ2L5REWICNQ5TCGO5YHTV5KVT3IBM" alt="https://www.litoralpress.cl/paginaconsultas/Servicios_NClipDocumentos/Get_Imagen_Nota.aspx?LPKey=QV5K5C4JHN2J42JPECTRGATGGG52XR4CTVH65XAGSIRSBBJBJ2L5REWICNQ5TCGO5YHTV5KVT3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3FYGRTD2ISFLDCA5ZNHKQE3RY6CBE5RR4HXBA7GQBX47BN7V6RCJUJWH5PB3SETZKFNI2SAVDSO" alt="https://www.litoralpress.cl/paginaconsultas/Servicios_NClipDocumentos/Get_Imagen_Nota.aspx?LPKey=ZY3FYGRTD2ISFLDCA5ZNHKQE3RY6CBE5RR4HXBA7GQBX47BN7V6RCJUJWH5PB3SETZKFNI2SAV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AVDBVS6GWFEOYA4SSPYX5SYU3DLZTMRQURUXPQ7L7CISU76PXDRK2GHGFSVMIWJ4KDJ2QZ6HUI6" alt="https://www.litoralpress.cl/paginaconsultas/Servicios_NClipDocumentos/Get_Imagen_Nota.aspx?LPKey=SGAVDBVS6GWFEOYA4SSPYX5SYU3DLZTMRQURUXPQ7L7CISU76PXDRK2GHGFSVMIWJ4KDJ2QZ6HU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RNWNBFKWLUHU2XJIDWAGOFYKIDOMDA7ERQFNC4VEPDCB4RPQ7KU6OV6W5FVZTX5REBT7HHVYRIC" alt="https://www.litoralpress.cl/paginaconsultas/Servicios_NClipDocumentos/Get_Imagen_Nota.aspx?LPKey=BORNWNBFKWLUHU2XJIDWAGOFYKIDOMDA7ERQFNC4VEPDCB4RPQ7KU6OV6W5FVZTX5REBT7HHVY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