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 velado en Santiago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325DJHXDEC32DUTDOAKLFS3OWGUPTUVXYJVEHZ4S724DXMNRBBWHVLQSSQ647ZU2VGORN3QUHOUUK" alt="https://www.litoralpress.cl/paginaconsultas/Servicios_NClipDocumentos/Get_Imagen_Nota.aspx?LPKey=325DJHXDEC32DUTDOAKLFS3OWGUPTUVXYJVEHZ4S724DXMNRBBWHVLQSSQ647ZU2VGORN3QUHOU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