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82.5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as describen al nuevo rector de la 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3FZD6WVG433VDZI5JAWGYXFWPYVQU7RHM2FTQKILWEVY2VZVBAK6Y4JJLKDQOUXUUKQGJMC4V4Q4G" alt="https://www.litoralpress.cl/paginaconsultas/Servicios_NClipDocumentos/Get_Imagen_Nota.aspx?LPKey=3FZD6WVG433VDZI5JAWGYXFWPYVQU7RHM2FTQKILWEVY2VZVBAK6Y4JJLKDQOUXUUKQGJMC4V4Q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