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209,7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10.6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omendaciones para preveni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vacaciones&lt;/b&gt;&lt;/td&gt;&lt;/tr&gt;&lt;tr&gt;&lt;td colspan='6'&gt;&amp;nbsp;&lt;/tr&gt;&lt;tr&gt;&lt;td colspan='6' height='830' valign='top'&gt;&lt;p align='center'&gt;&lt;img border="0" width="750" height="263" src="https://www.litoralpress.cl/paginaconsultas/Servicios_NClipDocumentos/Get_Imagen_Nota.aspx?LPKey=FEUNONEU2N75ZVRHG5FCOT2X2OGZWKCIATJ7PA5KGSEPUJ32OYFOWMJF5JKGWM2BV53BLOWKMUUMW" alt="https://www.litoralpress.cl/paginaconsultas/Servicios_NClipDocumentos/Get_Imagen_Nota.aspx?LPKey=FEUNONEU2N75ZVRHG5FCOT2X2OGZWKCIATJ7PA5KGSEPUJ32OYFOWMJF5JKGWM2BV53BLOWKMUU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