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SAG76SWDPVO5VSXIJQQKDTBQBNEIQ3QXAEE5BKOGR5U6CNVFFJSY" alt="https://www.litoralpress.cl/paginaconsultas/Servicios_NClipDocumentos/Get_Imagen_Nota.aspx?LPKey=C7WMZIHKPLIEM6TKJTTHH7R4BSAG76SWDPVO5VSXIJQQKDTBQBNEIQ3QXAEE5BKOGR5U6CNVFFJ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