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21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interioriza sobre implementaci&amp;#243;n la Atenci&amp;#243;n Preferente en Salud Derecho a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GFXKAVI724EPASJ7JFRYBVAN66FWY33OIUC3CQAJSYN7SSNMU4M7ZAHQBVFBHWRAURNN2UPL2EYZA" alt="https://www.litoralpress.cl/paginaconsultas/Servicios_NClipDocumentos/Get_Imagen_Nota.aspx?LPKey=GFXKAVI724EPASJ7JFRYBVAN66FWY33OIUC3CQAJSYN7SSNMU4M7ZAHQBVFBHWRAURNN2UPL2E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