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16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55.1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Gabriel Boric lider&amp;#243; encuentro con alcaldes y alcaldesas de todo el pa&amp;#237;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2" src="https://www.litoralpress.cl/paginaconsultas/Servicios_NClipDocumentos/Get_Imagen_Nota.aspx?LPKey=CYON2HGUOHN666SJEFCUKY3BZXSMBC2OAGEO3427YWMPN3T3GP2CJKSERZXEGI4DL6GURERQEC7QY" alt="https://www.litoralpress.cl/paginaconsultas/Servicios_NClipDocumentos/Get_Imagen_Nota.aspx?LPKey=CYON2HGUOHN666SJEFCUKY3BZXSMBC2OAGEO3427YWMPN3T3GP2CJKSERZXEGI4DL6GURERQEC7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