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6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2CU47REKNHD4H3MQREXT4JBENJQI3TVWY77E55ONUHEETLPM5AM5EH7PFDMNUOA7TV6P5FSNS2S" alt="https://www.litoralpress.cl/paginaconsultas/Servicios_NClipDocumentos/Get_Imagen_Nota.aspx?LPKey=732CU47REKNHD4H3MQREXT4JBENJQI3TVWY77E55ONUHEETLPM5AM5EH7PFDMNUOA7TV6P5FSNS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6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NTVAA6HG2C7O4VJ6NQG4652IKCTUHZBEIQUAKZ3QY4A5RJF6RXRWQWCGYACOLN4X24P4EI5YIQY" alt="https://www.litoralpress.cl/paginaconsultas/Servicios_NClipDocumentos/Get_Imagen_Nota.aspx?LPKey=H6NTVAA6HG2C7O4VJ6NQG4652IKCTUHZBEIQUAKZ3QY4A5RJF6RXRWQWCGYACOLN4X24P4EI5YI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