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55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576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Jadue sale de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PJ5MFRFOD47VGFFMPFXH55WQXXGPA2HKX2PXP4CFNWMASIRD4EMOZW4P4EBWFXN22RQCG5NP26JFI" alt="https://www.litoralpress.cl/paginaconsultas/Servicios_NClipDocumentos/Get_Imagen_Nota.aspx?LPKey=PJ5MFRFOD47VGFFMPFXH55WQXXGPA2HKX2PXP4CFNWMASIRD4EMOZW4P4EBWFXN22RQCG5NP26J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