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1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48.7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FFOFISPM5R7MHZQL7ODVT7JTFHLYZRS2IIPQUUDT2WZLJT33ELFOISQOG3A2RNYV4PJYUBMHJOTQQ" alt="https://www.litoralpress.cl/paginaconsultas/Servicios_NClipDocumentos/Get_Imagen_Nota.aspx?LPKey=FFOFISPM5R7MHZQL7ODVT7JTFHLYZRS2IIPQUUDT2WZLJT33ELFOISQOG3A2RNYV4PJYUBMHJOT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