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erra Amarilla alberg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3HTL5N7WWX6JFZBEAB5GLQSHNSSUXYOYJT6YZ2R3GVNUTAY5VNQWLCDYMN2JU65MMX474LCAGDW2A" alt="https://www.litoralpress.cl/paginaconsultas/Servicios_NClipDocumentos/Get_Imagen_Nota.aspx?LPKey=3HTL5N7WWX6JFZBEAB5GLQSHNSSUXYOYJT6YZ2R3GVNUTAY5VNQWLCDYMN2JU65MMX474LCAGDW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