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0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440.7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FIGURAS QUE ASOMAN en el mapa de Matthei y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2" height="824" src="https://www.litoralpress.cl/paginaconsultas/Servicios_NClipDocumentos/Get_Imagen_Nota.aspx?LPKey=QXH2G6SXWT4FSZEQ2V5IMTZPHSGFG4WCDYI5MRZGH46BK2WNEAI7GR2I4UPEID3CTLS77G3JCIMYG" alt="https://www.litoralpress.cl/paginaconsultas/Servicios_NClipDocumentos/Get_Imagen_Nota.aspx?LPKey=QXH2G6SXWT4FSZEQ2V5IMTZPHSGFG4WCDYI5MRZGH46BK2WNEAI7GR2I4UPEID3CTLS77G3JCIM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